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Wywieszono na tablicy ogłoszeń</w:t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FFFFFF"/>
                <w:lang w:bidi="zxx"/>
              </w:rPr>
              <w:t xml:space="preserve">        </w:t>
            </w:r>
            <w:r>
              <w:rPr>
                <w:i/>
                <w:color w:val="FFFFFF"/>
                <w:sz w:val="22"/>
                <w:szCs w:val="22"/>
                <w:lang w:bidi="zxx"/>
              </w:rPr>
              <w:t>(pieczęć jednost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b/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lang w:bidi="zxx"/>
              </w:rPr>
              <w:t>dnia ……………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WIESZCZENIE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BURMISTRZA WIĘCBOR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z dnia 19.10.2009 r.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 zakończeniu postęp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( Nr sprawy SB/7331CP-10/09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Na podstawie art. 49 i 61§ 4 ustawy z dnia 14 czerwca 1960 roku – kpa ( Dz. U.  z 2000 r.,   Nr 98, poz. 1071 z późn. zm. ) w związku z art. 53 ust. 1 ustawy z dnia 27 marca 2003 roku                      o planowaniu i zagospodarowaniu przestrzennym ( Dz. U. z 2003 r. Nr 80 , poz. 717z późn. zm.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zawiadamiam,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że w dniu 19.10.2009 roku została wydana decyzja  o ustaleniu lokalizacji celu publicznego                       o znaczeniu gminnym dot. </w:t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„</w:t>
            </w:r>
            <w:r>
              <w:rPr>
                <w:b/>
                <w:bCs/>
                <w:lang w:bidi="zxx"/>
              </w:rPr>
              <w:t>Budowy parkingu przy Urzędzie Gminy Sośno”. Inwestycja obejmuje teren działek nr: 226/26, 226/34, 226/36, 226/38, 226/40, 226/42, 226/80 obręb Sośno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color w:val="000000"/>
                <w:lang w:bidi="zxx"/>
              </w:rPr>
              <w:t>W związku z powyższym informuję, że strony mogą się zapoznać ze sprawą   w terminie 14 dni od daty ukazania się niniejszego obwieszczenia w siedzibie Urzędu Miejskiego w Więcborku,                ul. Mickiewicza 22, pok. Nr 13 w godzinach jego pracy (sprawę prowadzi  Referat ds. Inwestycji, Planowania Przestrzennego  i Gospodarki Nieruchomościami UM  w Więcborku - tel. 3895213/216).</w:t>
            </w:r>
          </w:p>
          <w:p>
            <w:pPr>
              <w:pStyle w:val="Zawartotabeli"/>
              <w:spacing w:before="0" w:after="283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  <w:t>Otrzymuj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mina Sośno, ul. Nowa 1, 89-412 Sośn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blica ogłoszeń – UG Sośno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lica ogłoszeń – UM Więcb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rona internetowa – </w:t>
            </w:r>
            <w:hyperlink r:id="rId2">
              <w:r>
                <w:rPr>
                  <w:rStyle w:val="InternetLink"/>
                  <w:sz w:val="22"/>
                  <w:szCs w:val="22"/>
                  <w:lang w:bidi="zxx"/>
                </w:rPr>
                <w:t>www.bip.wiecbork.pl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/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mgr inż. Michał Bą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Kierownik Referatu ds. Inwestycji, Plan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Przestrzennego i Gospodarki Nieruchomościam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Z</w:t>
            </w:r>
            <w:r>
              <w:rPr>
                <w:i/>
                <w:iCs/>
                <w:color w:val="FFFFFF"/>
                <w:sz w:val="22"/>
                <w:szCs w:val="22"/>
                <w:lang w:bidi="zxx"/>
              </w:rPr>
              <w:t>djęto z tablicy ogłoszeń</w:t>
            </w:r>
          </w:p>
          <w:p>
            <w:pPr>
              <w:pStyle w:val="Normal"/>
              <w:rPr>
                <w:rFonts w:eastAsia="Times New Roman"/>
                <w:i/>
                <w:i/>
                <w:color w:val="FFFFFF"/>
                <w:sz w:val="20"/>
                <w:szCs w:val="20"/>
                <w:lang w:bidi="zxx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bidi="zxx"/>
              </w:rPr>
            </w:pPr>
            <w:r>
              <w:rPr>
                <w:i/>
                <w:color w:val="FFFFFF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  </w:t>
            </w:r>
            <w:r>
              <w:rPr>
                <w:i/>
                <w:color w:val="FFFFFF"/>
                <w:sz w:val="20"/>
                <w:szCs w:val="20"/>
                <w:lang w:bidi="zxx"/>
              </w:rPr>
              <w:t>(pieczęć jednostki)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iCs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iCs/>
                <w:color w:val="FFFFFF"/>
                <w:sz w:val="22"/>
                <w:szCs w:val="22"/>
                <w:lang w:bidi="zxx"/>
              </w:rPr>
              <w:t>dnia ……………</w:t>
            </w:r>
          </w:p>
          <w:p>
            <w:pPr>
              <w:pStyle w:val="Normal"/>
              <w:rPr>
                <w:i/>
                <w:i/>
                <w:color w:val="FFFFFF"/>
                <w:sz w:val="18"/>
                <w:szCs w:val="18"/>
                <w:lang w:bidi="zxx"/>
              </w:rPr>
            </w:pPr>
            <w:r>
              <w:rPr>
                <w:i/>
                <w:color w:val="FFFFFF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>Sporządziła: A. 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Aneta Kania</dc:creator>
  <dc:description/>
  <cp:keywords/>
  <dc:language>en-US</dc:language>
  <cp:lastModifiedBy>Aneta Kania</cp:lastModifiedBy>
  <dcterms:modified xsi:type="dcterms:W3CDTF">2009-10-21T05:44:00Z</dcterms:modified>
  <cp:revision>4</cp:revision>
  <dc:subject/>
  <dc:title/>
</cp:coreProperties>
</file>